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37FBD"/>
          <w:sz w:val="24"/>
          <w:szCs w:val="24"/>
          <w:u w:val="single"/>
        </w:rPr>
      </w:pPr>
      <w:bookmarkStart w:id="0" w:name="_GoBack"/>
      <w:r>
        <w:rPr>
          <w:rFonts w:cs="Times New Roman" w:ascii="Times New Roman" w:hAnsi="Times New Roman"/>
          <w:color w:val="337FBD"/>
          <w:sz w:val="24"/>
          <w:szCs w:val="24"/>
          <w:u w:val="single"/>
        </w:rPr>
        <w:t>Студентки, родившие ребенка в период обучения, могут учить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и от 7 апреля 2017 г. № 315 внесены дополнения в 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ереход с платного обучения на бесплатное имеет лицо, обучающееся в образовательной организации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указанных в Порядке условий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аким условиям с 16 мая 2017 года относится рождение женщиной ребенка в период обучения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тенденту предъявляется требование о сдаче экзаменов за два последних семестра обучения, предшествующих подаче заявления, на оценки «отлично» или «отлично» и «хорошо» или «хорошо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ужно учитывать, что переход с платного обучения на бесплатное возможен лишь при наличии свободных бюджетных мест. Для перехода на бюджет обучающи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Старший помощник прокурора А.И. Копылова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a6f8a"/>
    <w:pPr>
      <w:spacing w:lineRule="auto" w:line="240" w:before="161" w:after="161"/>
      <w:outlineLvl w:val="0"/>
    </w:pPr>
    <w:rPr>
      <w:rFonts w:ascii="inherit" w:hAnsi="inherit" w:eastAsia="Times New Roman" w:cs="Times New Roman"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6f8a"/>
    <w:rPr>
      <w:rFonts w:ascii="inherit" w:hAnsi="inherit" w:eastAsia="Times New Roman" w:cs="Times New Roman"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a6f8a"/>
    <w:rPr>
      <w:strike w:val="false"/>
      <w:dstrike w:val="false"/>
      <w:color w:val="0077A8"/>
      <w:u w:val="single"/>
      <w:effect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6f8a"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2CC71-EDB4-4DC2-BB18-9F1ED167E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8:00Z</dcterms:created>
  <dc:creator>дом</dc:creator>
  <dc:description/>
  <dc:language>en-US</dc:language>
  <cp:lastModifiedBy>дом</cp:lastModifiedBy>
  <dcterms:modified xsi:type="dcterms:W3CDTF">2017-12-1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